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color w:val="800000"/>
          <w:sz w:val="27"/>
          <w:szCs w:val="27"/>
        </w:rPr>
      </w:pPr>
      <w:r>
        <w:rPr>
          <w:b w:val="false"/>
          <w:bCs/>
          <w:color w:val="800000"/>
          <w:sz w:val="27"/>
          <w:szCs w:val="27"/>
        </w:rPr>
        <w:t>DUIVEN.NET</w:t>
      </w:r>
    </w:p>
    <w:p>
      <w:pPr>
        <w:pStyle w:val="Heading1"/>
        <w:jc w:val="center"/>
        <w:rPr/>
      </w:pPr>
      <w:r>
        <w:rPr>
          <w:b w:val="false"/>
          <w:bCs/>
          <w:color w:val="800000"/>
          <w:sz w:val="27"/>
          <w:szCs w:val="27"/>
        </w:rPr>
        <w:t>organiseert in samenwerking met </w:t>
        <w:br/>
        <w:t>Harry de Jong</w:t>
      </w:r>
      <w:r>
        <w:rPr>
          <w:b w:val="false"/>
          <w:bCs/>
          <w:color w:val="800000"/>
          <w:sz w:val="27"/>
        </w:rPr>
        <w:t xml:space="preserve"> uit Wijckel deze verkoop</w:t>
      </w:r>
    </w:p>
    <w:p>
      <w:pPr>
        <w:pStyle w:val="Normaalweb"/>
        <w:jc w:val="center"/>
        <w:rPr>
          <w:rFonts w:ascii="Arial" w:hAnsi="Arial" w:cs="Arial"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  <w:szCs w:val="27"/>
        </w:rPr>
        <w:t xml:space="preserve">De verkoop omvat 9 duiven rechtstreeks van de </w:t>
        <w:br/>
      </w:r>
      <w:r>
        <w:rPr>
          <w:rFonts w:cs="Arial" w:ascii="Arial" w:hAnsi="Arial"/>
          <w:b/>
          <w:bCs/>
          <w:color w:val="800000"/>
          <w:sz w:val="28"/>
        </w:rPr>
        <w:t>Gebr. Limburg uit Zuidveen</w:t>
      </w:r>
    </w:p>
    <w:p>
      <w:pPr>
        <w:pStyle w:val="Normaal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3 kinderen uit de </w:t>
      </w:r>
      <w:r>
        <w:rPr>
          <w:rFonts w:cs="Arial" w:ascii="Arial" w:hAnsi="Arial"/>
          <w:b/>
          <w:bCs/>
          <w:color w:val="FF0000"/>
          <w:sz w:val="15"/>
          <w:szCs w:val="15"/>
        </w:rPr>
        <w:t>7e nat. Etampes</w:t>
      </w:r>
      <w:r>
        <w:rPr/>
        <w:t xml:space="preserve"> 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2 kinderen uit de </w:t>
      </w:r>
      <w:r>
        <w:rPr>
          <w:rFonts w:cs="Arial" w:ascii="Arial" w:hAnsi="Arial"/>
          <w:b/>
          <w:bCs/>
          <w:color w:val="FF0000"/>
          <w:sz w:val="15"/>
          <w:szCs w:val="15"/>
        </w:rPr>
        <w:t>1e nat. München</w:t>
      </w:r>
      <w:r>
        <w:rPr/>
        <w:t xml:space="preserve"> 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2 kinderen uit de </w:t>
      </w:r>
      <w:r>
        <w:rPr>
          <w:rFonts w:cs="Arial" w:ascii="Arial" w:hAnsi="Arial"/>
          <w:b/>
          <w:bCs/>
          <w:color w:val="FF0000"/>
          <w:sz w:val="15"/>
          <w:szCs w:val="15"/>
        </w:rPr>
        <w:t>3e nat. La Ferte Bernard</w:t>
      </w:r>
      <w:r>
        <w:rPr/>
        <w:t xml:space="preserve"> </w:t>
      </w:r>
    </w:p>
    <w:p>
      <w:pPr>
        <w:pStyle w:val="Norma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1 kind uit de </w:t>
      </w:r>
      <w:r>
        <w:rPr>
          <w:rFonts w:cs="Arial" w:ascii="Arial" w:hAnsi="Arial"/>
          <w:b/>
          <w:bCs/>
          <w:color w:val="FF0000"/>
          <w:sz w:val="15"/>
          <w:szCs w:val="15"/>
        </w:rPr>
        <w:t>"super 21 " (2 maal teletekst)</w:t>
      </w:r>
      <w:r>
        <w:rPr/>
        <w:t xml:space="preserve"> </w:t>
      </w:r>
    </w:p>
    <w:p>
      <w:pPr>
        <w:pStyle w:val="Normaalweb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1 kind uit de </w:t>
      </w:r>
      <w:r>
        <w:rPr>
          <w:rFonts w:cs="Arial" w:ascii="Arial" w:hAnsi="Arial"/>
          <w:b/>
          <w:bCs/>
          <w:color w:val="FF0000"/>
          <w:sz w:val="15"/>
          <w:szCs w:val="15"/>
        </w:rPr>
        <w:t>"verkeerd geringde"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Koop 1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L 02-2305604 blauwe kras duivin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der: NL 99-4295502   “Goede Baron”</w:t>
      </w:r>
    </w:p>
    <w:p>
      <w:pPr>
        <w:pStyle w:val="Normal"/>
        <w:rPr/>
      </w:pPr>
      <w:r>
        <w:rPr>
          <w:rFonts w:cs="Arial" w:ascii="Arial" w:hAnsi="Arial"/>
          <w:sz w:val="20"/>
        </w:rPr>
        <w:t>vloog o.a. 7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nationaal Etampes bij de Gebr. Limburg. Afstamming uit de lijnen Barcelona 4, en Schone Meeuw, en de Montauban allen afkomstig van Edmond Tournier, Lomm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eder: NL 01- 4219077 “Turbo Duivin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ouders van deze duivin zijn rechtstreeks afkomstig van Edmond Tournier, Lomm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e afstamming zijn o.a. de Jarnacduif, Black Jack en Perpignan 1 terug te vin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rPr>
          <w:i/>
          <w:i/>
        </w:rPr>
      </w:pPr>
      <w:r>
        <w:rPr>
          <w:i/>
        </w:rPr>
        <w:t>Koop 2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L 02-2305623 blauwbander doffer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volle broer / nestmaat koop 3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der: NL 97-4274485   “Verkeerd Geringde”</w:t>
      </w:r>
    </w:p>
    <w:p>
      <w:pPr>
        <w:pStyle w:val="Normal"/>
        <w:rPr/>
      </w:pPr>
      <w:r>
        <w:rPr>
          <w:rFonts w:cs="Arial" w:ascii="Arial" w:hAnsi="Arial"/>
          <w:sz w:val="20"/>
        </w:rPr>
        <w:t>vloog o.a. 3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nationaal La Ferte Bernard bij de Gebr. Limburg. Van vaderskant zijn de volgende lijnen  in de afstamming terug te vinden: Valkje en de Donkere 555 afkomstig van Edmond Tournier, Lommel. De moeder van deze blauwe doffer is de Superkweekster (90-1179302) afkomstig van Krauth Meersen. De Verkeerd Geringde speelde 21x prijs op de dagfon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eder: NL 01- 5164352 “Dochter Goede Baron”</w:t>
      </w:r>
    </w:p>
    <w:p>
      <w:pPr>
        <w:pStyle w:val="Normal"/>
        <w:rPr/>
      </w:pPr>
      <w:r>
        <w:rPr>
          <w:rFonts w:cs="Arial" w:ascii="Arial" w:hAnsi="Arial"/>
          <w:sz w:val="20"/>
        </w:rPr>
        <w:t>Is een halfzus (zelfde vader) van de in koop 1 genoemde duivin. Moeder van deze duivin speelde een 6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nationaal Niergnies. In de afstamming van deze duiven komen o.a. de volgende Gebr. Limburg duiven voor: President Wilson, en de Geeloog duiv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i/>
          <w:i/>
        </w:rPr>
      </w:pPr>
      <w:r>
        <w:rPr>
          <w:i/>
        </w:rPr>
        <w:t>Koop 3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L 02-2305624 blauwbander doffer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volle broer / nestmaat koop 2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der: NL 97-4274485   “Verkeerd Geringde”</w:t>
      </w:r>
    </w:p>
    <w:p>
      <w:pPr>
        <w:pStyle w:val="Normal"/>
        <w:rPr/>
      </w:pPr>
      <w:r>
        <w:rPr>
          <w:rFonts w:cs="Arial" w:ascii="Arial" w:hAnsi="Arial"/>
          <w:sz w:val="20"/>
        </w:rPr>
        <w:t>vloog o.a. 3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nationaal La Ferte Bernard bij de Gebr. Limburg. Van vaderskant zijn de volgende lijnen  in de afstamming terug te vinden: Valkje en de Donkere 555 afkomstig van Edmond Tournier, Lommel. De moeder van deze blauwe doffer is de Superkweekster (90-1179302) afkomstig van Krauth Meersen. De Verkeerd Geringde speelde 21x prijs op de dagfon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eder: NL 01- 5164352 “Dochter Goede Baron”</w:t>
      </w:r>
    </w:p>
    <w:p>
      <w:pPr>
        <w:pStyle w:val="Normal"/>
        <w:rPr/>
      </w:pPr>
      <w:r>
        <w:rPr>
          <w:rFonts w:cs="Arial" w:ascii="Arial" w:hAnsi="Arial"/>
          <w:sz w:val="20"/>
        </w:rPr>
        <w:t>Is een halfzus (zelfde vader) van de in koop 1 genoemde duivin. Moeder van deze duivin speelde een 6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nationaal Niergnies. In de afstamming van deze duiven komen o.a. de volgende Gebr. Limburg duiven voor: President Wilson, en de Geeloog duiv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Koop 4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L 02-2305634 donkere zwarte kras doffer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der: NL 00-5067259 “Munchy”</w:t>
      </w:r>
    </w:p>
    <w:p>
      <w:pPr>
        <w:pStyle w:val="Normal"/>
        <w:rPr/>
      </w:pPr>
      <w:r>
        <w:rPr>
          <w:rFonts w:cs="Arial" w:ascii="Arial" w:hAnsi="Arial"/>
          <w:sz w:val="20"/>
        </w:rPr>
        <w:t>Winnaar 1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nationaal München in 2001 over de Sectoren 1, 2, 3 en 4. Een 100% nationale winnaar. De vader van Munchy is een zoon uit de Superkweekster (90-1179302) afkomstig van Krauth Meersen. In zijn bloedvoering zijn o.a. ook Valkje en Black Jack van Tournier, Lommel terug te vin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moeder van Munchy is een volle zuster van de Super 21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eder: NL 00- 5252103 “Kleindochter Black Jack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j is een rechtstreekse Tournier uit Zoon Brive x dochter Black Jack, Tournier Lommel. Verder zijn in afstamming terug te vinden de Lijn Cartouche Beer en de Montauban. Grootvader van deze duivin is de bekende Black Jac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Koop 5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L 02-2305635 donkere zwarte kras duivi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estmaat koop 4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der: NL 00-5067259 “Munchy”</w:t>
      </w:r>
    </w:p>
    <w:p>
      <w:pPr>
        <w:pStyle w:val="Normal"/>
        <w:rPr/>
      </w:pPr>
      <w:r>
        <w:rPr>
          <w:rFonts w:cs="Arial" w:ascii="Arial" w:hAnsi="Arial"/>
          <w:sz w:val="20"/>
        </w:rPr>
        <w:t>Winnaar 1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nationaal München in 2001 over de Sectoren 1, 2, 3 en 4. Een 100% nationale winnaar. De vader van Munchy is een zoon uit de Superkweekster (90-1179302) afkomstig van Krauth Meersen. In zijn bloedvoering zijn o.a. ook Valkje en Black Jack van Tournier, Lommel terug te vin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moeder van Munchy is een volle zuster van de Super 21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eder: NL 00- 5252103 “Kleindochter Black Jack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j is een rechtstreekse Tournier uit Zoon Brive x dochter Black Jack, Tournier Lommel. Verder zijn in afstamming terug te vinden de Lijn Cartouche Beer en de Montauban. Grootvader van deze duivin is de bekende Black Jac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Koop 6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L 03-4243066 donkere kras duivin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der: NL 97-2307921 “Super 21”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 Super 21 scoort 2x een vermelding op teletekst en speelt in zijn actieve vliegperiode 3x een </w:t>
        <w:br/>
        <w:t>1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prijs. Deze doffer is gekweekt uit rechtstreekse Tournier duiven. In zijn afstamming komen we o.a. tegen Black Jack, Jarnacduif, Barcelona 4, de Goede Lichte en Moeder Trust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eder: NL 00- 5252177 “Donkere 177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j is een rechtstreekse Tournier uit Zoon Jarnacduif x Schimmel inteeltje, Tournier Lommel. Verder zijn o.a. in afstamming terug te vinden de Meeuw 238, inteelt Black Jack en de Goede Witpen 602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i/>
          <w:i/>
        </w:rPr>
      </w:pPr>
      <w:r>
        <w:rPr>
          <w:i/>
        </w:rPr>
        <w:t>Koop 7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L 03-4243072 blauwe kras doffer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half broer van koop 2 en 3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der: NL 97-4274485   “Verkeerd Geringde”</w:t>
      </w:r>
    </w:p>
    <w:p>
      <w:pPr>
        <w:pStyle w:val="Normal"/>
        <w:rPr/>
      </w:pPr>
      <w:r>
        <w:rPr>
          <w:rFonts w:cs="Arial" w:ascii="Arial" w:hAnsi="Arial"/>
          <w:sz w:val="20"/>
        </w:rPr>
        <w:t>vloog o.a. 3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nationaal La Ferte Bernard bij de Gebr. Limburg. Van vaderskant zijn de volgende lijnen  in de afstamming terug te vinden: Valkje en de Donkere 555 afkomstig van Edmond Tournier, Lommel. De moeder van deze blauwe doffer is de Superkweekster (90-1179302) afkomstig van Krauth Meersen. De Verkeerd Geringde speelde 21x prijs op de dagfon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eder: NL 01- 5164319 “Kweeksterke 19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j is gekweekt uit rechtstreekse Tourniers “Donkere 117” x  “Donkere 177” (zie koop 6) en is een volle zuster van de 01-4219077 (zie koop 1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e afstamming zijn o.a. de Jarnacduif, Black Jack en Perpignan 1 terug te vind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Heading1"/>
        <w:rPr>
          <w:i/>
          <w:i/>
        </w:rPr>
      </w:pPr>
      <w:r>
        <w:rPr>
          <w:i/>
        </w:rPr>
        <w:t>Koop 8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L 04-4253471 blauwe kras duivi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volle zuster koop 1 en nestmaat van koop 9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der: NL 99-4295502   “Goede Baron”</w:t>
      </w:r>
    </w:p>
    <w:p>
      <w:pPr>
        <w:pStyle w:val="Normal"/>
        <w:rPr/>
      </w:pPr>
      <w:r>
        <w:rPr>
          <w:rFonts w:cs="Arial" w:ascii="Arial" w:hAnsi="Arial"/>
          <w:sz w:val="20"/>
        </w:rPr>
        <w:t>vloog o.a. 7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nationaal Etampes bij de Gebr. Limburg. Afstamming uit de lijnen Barcelona 4, de Schone Meeuw, en de Montauban allen afkomstig van Edmond Tournier, Lomm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eder: NL 01- 4219077 “Turbo Duivin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ouders van deze duivin zijn rechtstreeks afkomstig van Edmond Tournier, Lomm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e afstamming zijn o.a. de Jarnacduif, Black Jack en Perpignan 1 terug te vin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Koop 9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L 04-4253472 blauwe kras duivi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volle zuster koop 1 en nestmaat van koop 8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der: NL 99-4295502   “Goede Baron”</w:t>
      </w:r>
    </w:p>
    <w:p>
      <w:pPr>
        <w:pStyle w:val="Normal"/>
        <w:rPr/>
      </w:pPr>
      <w:r>
        <w:rPr>
          <w:rFonts w:cs="Arial" w:ascii="Arial" w:hAnsi="Arial"/>
          <w:sz w:val="20"/>
        </w:rPr>
        <w:t>vloog o.a. 7</w:t>
      </w:r>
      <w:r>
        <w:rPr>
          <w:rFonts w:cs="Arial" w:ascii="Arial" w:hAnsi="Arial"/>
          <w:sz w:val="20"/>
          <w:vertAlign w:val="superscript"/>
        </w:rPr>
        <w:t>e</w:t>
      </w:r>
      <w:r>
        <w:rPr>
          <w:rFonts w:cs="Arial" w:ascii="Arial" w:hAnsi="Arial"/>
          <w:sz w:val="20"/>
        </w:rPr>
        <w:t xml:space="preserve"> nationaal Etampes bij de Gebr. Limburg. Afstamming uit de lijnen Barcelona 4, de Schone Meeuw, en de Montauban allen afkomstig van Edmond Tournier, Lomm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eder: NL 01- 4219077 “Turbo Duivin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ouders van deze duivin zijn rechtstreeks afkomstig van Edmond Tournier, Lomm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e afstamming zijn o.a. de Jarnacduif, Black Jack en Perpignan 1 terug te vin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44:00Z</dcterms:created>
  <dc:creator>directie</dc:creator>
  <dc:description/>
  <dc:language>en-US</dc:language>
  <cp:lastModifiedBy>Snel</cp:lastModifiedBy>
  <dcterms:modified xsi:type="dcterms:W3CDTF">2006-01-04T10:44:00Z</dcterms:modified>
  <cp:revision>2</cp:revision>
  <dc:subject/>
  <dc:title>Koop 1</dc:title>
</cp:coreProperties>
</file>